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我是如何被北南的心眼彻底识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北南的“心眼”彻底识破的</w:t>
      </w:r>
      <w:r>
        <w:rPr>
          <w:sz w:val="32"/>
          <w:szCs w:val="32"/>
        </w:rPr>
        <w:t>&lt;/p&gt;&lt;p&gt;&lt;img src="/static-img/VTWNl8rTnlSDhKqahFXJkI7Z2yYEqnNB2zjMyH0pNT3kU5qo-l2n6upyXxIbeA4T.jpg"&gt;&lt;/p&gt;&lt;p&gt;</w:t>
      </w:r>
      <w:r>
        <w:rPr>
          <w:sz w:val="32"/>
          <w:szCs w:val="32"/>
        </w:rPr>
        <w:t>记得那天，我和几个朋友去咖啡馆聚会，聊着天说着笑，气氛非常愉快。忽然，一位身穿休闲装束、看起来年纪不大却神秘感十足的人物走进了店里。他叫北南，我们并没有特别留意，因为我们认为他只是来找个座位或者点杯咖啡。但是，他好像总是在我们的对话范围内移动，不经意间就会停在我们桌旁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们还以为他是在等人，但当几轮之后他的目光始终落在我们身上时，我们才意识到不对劲。朋友们都沉默下来，我试图转移注意力，但每次我抬头看向北南，他都正好低头拿起自己的手机或是一本书，看上去像是完全没注意到我们的存在。</w:t>
      </w:r>
      <w:r>
        <w:rPr>
          <w:sz w:val="32"/>
          <w:szCs w:val="32"/>
        </w:rPr>
        <w:t>&lt;/p&gt;&lt;p&gt;&lt;img src="/static-img/jcBG4YwMQOCR1kONA52-HY7Z2yYEqnNB2zjMyH0pNT0YqayDEduKC2oUOogVuMhh2J0mOjLIquEIxU6AOQ4BchMfo4JbDcGk0fY1iGgbzlSjlFxZCvkvesEamftpTNu4OJKhO68n05UBC1LcZwvcnXei9OKdWxomxVbWCARq0WeO2dsmBKpzQds4zMh9KTU9lGZgJlod4brJun_WEp5V_4GX1yRVs72hoZdVg19zgog.png"&gt;&lt;/p&gt;&lt;p&gt;</w:t>
      </w:r>
      <w:r>
        <w:rPr>
          <w:sz w:val="32"/>
          <w:szCs w:val="32"/>
        </w:rPr>
        <w:t>直到有一刻，当我无意中翻开了一张照片，那是我和几个小时前刚认识的新同事们一起拍摄的一张集体照。在看到照片后，我突然觉得自己仿佛被透视了。我迅速收回照片，心里明白，这家伙可能拥有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，一种超乎常人的洞察力，让人感觉仿佛永远无法隐藏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决定采取行动。我故作轻松地把手中的小东西放在桌子上，然后假装忘记它。当我的目光偶尔瞥过去的时候，发现北南已经坐在离我不远的地方静静地看着那个小东西。他的眼睛里充满了深邃与智慧，就像是一个老狐狸一样能够预见一切。这让我终于确认，他确实有着不可思议的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——这种能力让人感到既神奇又令人不安。</w:t>
      </w:r>
      <w:r>
        <w:rPr>
          <w:sz w:val="32"/>
          <w:szCs w:val="32"/>
        </w:rPr>
        <w:t>&lt;/p&gt;&lt;p&gt;&lt;img src="/static-img/4bfaGXuQ7sgg9ptSd-bMho7Z2yYEqnNB2zjMyH0pNT0YqayDEduKC2oUOogVuMhh2J0mOjLIquEIxU6AOQ4BchMfo4JbDcGk0fY1iGgbzlSjlFxZCvkvesEamftpTNu4OJKhO68n05UBC1LcZwvcnXei9OKdWxomxVbWCARq0WeO2dsmBKpzQds4zMh9KTU9lGZgJlod4brJun_WEp5V_4GX1yRVs72hoZdVg19zgog.jpg"&gt;&lt;/p&gt;&lt;p&gt;</w:t>
      </w:r>
      <w:r>
        <w:rPr>
          <w:sz w:val="32"/>
          <w:szCs w:val="32"/>
        </w:rPr>
        <w:t>从此以后，每次聚会，都有人提起这个名为北南的人，说他能读懂人的心，从而引发一系列关于超能力和隐私保护的话题。不过对于那些曾经被他识破的小细节，无论多么尴尬，也只能选择接受，并且更加珍惜真正值得信赖的友谊。</w:t>
      </w:r>
      <w:r>
        <w:rPr>
          <w:sz w:val="32"/>
          <w:szCs w:val="32"/>
        </w:rPr>
        <w:t>&lt;/p&gt;&lt;p&gt;&lt;a href = "/doc/533899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如何被北南的心眼彻底识破的</w:t>
      </w:r>
      <w:r>
        <w:rPr>
          <w:sz w:val="32"/>
          <w:szCs w:val="32"/>
        </w:rPr>
        <w:t>.doc" rel="alternate" download="533899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如何被北南的心眼彻底识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